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X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Открытом российском конкурсе артистов балета «АРАБЕСК-20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Екатерины Максим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 участника: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я: ________________________________           Отчество: 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ол: </w:t>
      </w:r>
      <w:r>
        <w:rPr>
          <w:b/>
          <w:sz w:val="22"/>
          <w:szCs w:val="22"/>
        </w:rPr>
        <w:t>мужско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женский</w:t>
      </w:r>
      <w:r>
        <w:rPr>
          <w:sz w:val="22"/>
          <w:szCs w:val="22"/>
        </w:rPr>
        <w:t xml:space="preserve"> (ненужное зачеркнуть)   Категория: </w:t>
      </w:r>
      <w:r>
        <w:rPr>
          <w:b/>
          <w:sz w:val="22"/>
          <w:szCs w:val="22"/>
        </w:rPr>
        <w:t>дуэт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солист</w:t>
      </w:r>
      <w:r>
        <w:rPr>
          <w:sz w:val="22"/>
          <w:szCs w:val="22"/>
        </w:rPr>
        <w:t xml:space="preserve"> (ненужное зачеркнут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: ________________ Место рождения: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(для российских участников):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государственного пенсионного страхования (для российских участников):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 № 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ыдан ____  / ____ /__________  Кем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 конкурсе представляю город: 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есто работы или учебы (если участник является студентом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ое учебное заведение окончено: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 Год окончания: 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педагога по учебному заведению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чётные звания педагога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амилия партнёра (для выступающих дуэтом): 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я партнёра: ________________________        Отчество партнёра: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артнёр участвует в конкурсе: 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(ненужное зачеркнут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ётные звания партнёра: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 педагога-репетитора: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машний адрес участника (по прописке):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ктический адрес участника: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лефон для связи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_________________________________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 xml:space="preserve">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словия конкурса обязуюсь выполнят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ичная подпись: _________________________             Дата: «______»________________20_______</w:t>
      </w:r>
      <w:r>
        <w:br w:type="page"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ЫСТУП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милия, имя, отчество участник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ту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звание номера: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омпозитор: ____________________________  Хореограф: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должительность:   ___ _  :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(для солистов)  </w:t>
      </w:r>
      <w:r>
        <w:rPr>
          <w:sz w:val="22"/>
          <w:szCs w:val="22"/>
        </w:rPr>
        <w:t>Название номера: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омпозитор: ____________________________  Хореограф: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должительность:   ___ _  :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тур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ическая хореограф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звание номера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позитор: _____________________________  Хореограф: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должительность:   ___ _  :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временная хореограф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звание номера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позитор: _____________________________  Хореограф: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должительность:   ___ _  :_______</w:t>
        <w:tab/>
        <w:t>Номер поставлен в _______ году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Хореограф участвует в конкурсе: </w:t>
      </w:r>
      <w:r>
        <w:rPr>
          <w:b/>
          <w:sz w:val="22"/>
          <w:szCs w:val="22"/>
        </w:rPr>
        <w:t>да, нет</w:t>
      </w:r>
      <w:r>
        <w:rPr>
          <w:sz w:val="22"/>
          <w:szCs w:val="22"/>
        </w:rPr>
        <w:t xml:space="preserve"> (ненужное зачеркнуть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ртнёр по современному номеру (если он есть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 партнёра:___________________ Имя: ________________  Отчество: 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ол партнера: </w:t>
      </w:r>
      <w:r>
        <w:rPr>
          <w:b/>
          <w:sz w:val="22"/>
          <w:szCs w:val="22"/>
        </w:rPr>
        <w:t>мужско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женский</w:t>
      </w:r>
      <w:r>
        <w:rPr>
          <w:sz w:val="22"/>
          <w:szCs w:val="22"/>
        </w:rPr>
        <w:t xml:space="preserve"> (ненужное зачеркнуть)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артнер участвует в конкурсе: </w:t>
      </w:r>
      <w:r>
        <w:rPr>
          <w:b/>
          <w:sz w:val="22"/>
          <w:szCs w:val="22"/>
        </w:rPr>
        <w:t>да, нет</w:t>
      </w:r>
      <w:r>
        <w:rPr>
          <w:sz w:val="22"/>
          <w:szCs w:val="22"/>
        </w:rPr>
        <w:t xml:space="preserve"> (ненужное зачеркнуть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ту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звание номера: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позитор: _____________________________  Хореограф: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должительность:   ___ _  :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(для солистов)  </w:t>
      </w:r>
      <w:r>
        <w:rPr>
          <w:sz w:val="22"/>
          <w:szCs w:val="22"/>
        </w:rPr>
        <w:t>Название номера: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позитор: _____________________________  Хореограф: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должительность:   ___ _  :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2"/>
        </w:rPr>
        <w:t>Личная подпись: _____________________                       Дата: «_____»_______________20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user</dc:creator>
  <dc:description/>
  <cp:keywords/>
  <dc:language>en-US</dc:language>
  <cp:lastModifiedBy>Achtung</cp:lastModifiedBy>
  <cp:lastPrinted>2018-07-16T13:19:00Z</cp:lastPrinted>
  <dcterms:modified xsi:type="dcterms:W3CDTF">2024-10-17T10:06:00Z</dcterms:modified>
  <cp:revision>29</cp:revision>
  <dc:subject/>
  <dc:title>Приложение 1</dc:title>
</cp:coreProperties>
</file>