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 ИСПОЛНИТЕЛЯ НА УЧАСТ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X</w:t>
      </w:r>
      <w:r>
        <w:rPr>
          <w:b/>
          <w:sz w:val="22"/>
          <w:szCs w:val="20"/>
          <w:lang w:val="en-US"/>
        </w:rPr>
        <w:t>IX</w:t>
      </w:r>
      <w:r>
        <w:rPr>
          <w:b/>
          <w:sz w:val="22"/>
          <w:szCs w:val="20"/>
        </w:rPr>
        <w:t xml:space="preserve"> Открытом российском конкурсе артистов балета «АРАБЕСК-2026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м. Екатерины Максимово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олько для участия в конкурсе исполнителей современной хореографии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</w:rPr>
        <w:t>Фамилия участника:__________________________________________________________________</w:t>
      </w:r>
      <w:r>
        <w:rPr>
          <w:sz w:val="22"/>
          <w:szCs w:val="20"/>
          <w:lang w:val="en-US"/>
        </w:rPr>
        <w:t>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Имя: _________________________________ Отчество: 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  <w:tab/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Дата рождения: ______________ Место рождения: 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НН (для российских участников): 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страхового свидетельства государственного пенсионного страхования (для российских участников):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аспорт серии _______ № ___________________ Выдан ____ / ____ /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ем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 конкурсе представляю город: ______________</w:t>
      </w:r>
      <w:r>
        <w:rPr>
          <w:sz w:val="22"/>
          <w:szCs w:val="20"/>
          <w:lang w:val="en-US"/>
        </w:rPr>
        <w:t>_______________________________</w:t>
      </w:r>
      <w:r>
        <w:rPr>
          <w:sz w:val="22"/>
          <w:szCs w:val="20"/>
        </w:rPr>
        <w:t>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Место работы или учебы (если участник является студентом)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акое учебное заведение окончено: _________________________________________________________</w:t>
      </w:r>
      <w:r>
        <w:rPr>
          <w:sz w:val="22"/>
          <w:szCs w:val="20"/>
          <w:lang w:val="en-US"/>
        </w:rPr>
        <w:t>______________________</w:t>
      </w:r>
      <w:r>
        <w:rPr>
          <w:sz w:val="22"/>
          <w:szCs w:val="20"/>
        </w:rPr>
        <w:t>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 Год окончания: 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милия, имя, отчество педагога по учебному заведению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</w:rPr>
        <w:t>Почётные звания педагога: 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омашний адрес участника (по регистрации)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актический адрес участника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Телефон для связи: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E-mail: 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0"/>
        </w:rPr>
        <w:t>Номер современной хореографии: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звание номера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омпозитор: _____________________________ Хореограф: 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Продолжительность: ___:___</w:t>
        <w:tab/>
        <w:t xml:space="preserve">Номер поставлен в __________ году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Хореограф участвует в конкурсе: </w:t>
      </w:r>
      <w:r>
        <w:rPr>
          <w:b/>
          <w:sz w:val="22"/>
          <w:szCs w:val="20"/>
        </w:rPr>
        <w:t>да,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0"/>
        </w:rPr>
        <w:t xml:space="preserve">Партнёр по современному номеру </w:t>
      </w:r>
      <w:r>
        <w:rPr>
          <w:sz w:val="22"/>
          <w:szCs w:val="20"/>
        </w:rPr>
        <w:t>(если он есть)</w:t>
      </w:r>
      <w:r>
        <w:rPr>
          <w:b/>
          <w:sz w:val="22"/>
          <w:szCs w:val="20"/>
        </w:rPr>
        <w:t>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амилия партнёра: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мя: _____________________________ Отчество: 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 партнера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артнёр участвует в конкурсе на исполнение современного номера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Почётные звания партнёра:___________________________________________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Условия конкурса обязуюсь выполнять.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Личная подпись: _____________________________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Дата:«_____»_________________20_________</w:t>
      </w:r>
      <w:r>
        <w:br w:type="page"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 ХОРЕОГРАФА НА УЧАСТ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 </w:t>
      </w:r>
      <w:r>
        <w:rPr>
          <w:b/>
          <w:sz w:val="22"/>
          <w:szCs w:val="20"/>
          <w:lang w:val="en-US"/>
        </w:rPr>
        <w:t>XIX</w:t>
      </w:r>
      <w:r>
        <w:rPr>
          <w:b/>
          <w:sz w:val="22"/>
          <w:szCs w:val="20"/>
        </w:rPr>
        <w:t xml:space="preserve"> Открытом российском конкурсе артистов балета «АРАБЕСК-2026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им. Екатерины Максимово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олько для участия в конкурсе хореографов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милия хореографа:____________________________________________________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мя: ________________________________ Отчество: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ата рождения: ________________ Место рождения: 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НН (для российских участников): 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страхового свидетельства государственного пенсионного страхования (для российских участников):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аспорт серии _______ № ___________________ Выдан ____ / ____ /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ем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 конкурсе представляю город: _____________</w:t>
      </w:r>
      <w:r>
        <w:rPr>
          <w:sz w:val="22"/>
          <w:szCs w:val="20"/>
          <w:lang w:val="en-US"/>
        </w:rPr>
        <w:t>________________________________</w:t>
      </w:r>
      <w:r>
        <w:rPr>
          <w:sz w:val="22"/>
          <w:szCs w:val="20"/>
        </w:rPr>
        <w:t>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Место работы или учебы (если участник является студентом):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акое учебное заведение окончено: 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 Год окончания: 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милия, имя, отчество педагога по учебному заведению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очётные звания педагога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омашний адрес (по регистрации):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ктический адрес: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Телефон для связи :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E-mail: 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омер современной хореографии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звание номера: 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мпозитор: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родолжительность: ____:____ </w:t>
        <w:tab/>
        <w:t xml:space="preserve">Номер поставлен в __________ году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полнители номера современной хореографии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b/>
          <w:sz w:val="22"/>
          <w:szCs w:val="20"/>
        </w:rPr>
        <w:t>1.</w:t>
      </w:r>
      <w:r>
        <w:rPr>
          <w:sz w:val="22"/>
          <w:szCs w:val="20"/>
        </w:rPr>
        <w:t>Фамилия, имя, отчество исполнителя: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</w:t>
      </w:r>
      <w:r>
        <w:rPr>
          <w:b/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Фамилия, имя, отчество  исполнителя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</w:rPr>
        <w:t>Условия конкурса обязуюсь выполнять.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Личная подпись: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: «_____»_________________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8-07-16T13:19:00Z</cp:lastPrinted>
  <dcterms:modified xsi:type="dcterms:W3CDTF">2024-10-17T10:07:00Z</dcterms:modified>
  <cp:revision>29</cp:revision>
  <dc:subject/>
  <dc:title>Приложение 1</dc:title>
</cp:coreProperties>
</file>